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21"/>
        </w:rPr>
      </w:pPr>
      <w:r>
        <w:rPr>
          <w:rFonts w:eastAsia="仿宋_GB2312" w:ascii="仿宋_GB2312" w:hAnsi="仿宋_GB2312"/>
          <w:sz w:val="4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江西省高等学校实验教学示范中心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评审标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草案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  <w:t>江西省教育厅</w:t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五年八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西省高校实验教学示范中心评估指标体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指标体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460"/>
        <w:gridCol w:w="949"/>
        <w:gridCol w:w="1705"/>
      </w:tblGrid>
      <w:tr>
        <w:trPr>
          <w:trHeight w:val="4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实验教学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学理念与改革者思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教学体系与教学内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教学方法与教学手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教学效果与教学成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实验队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队伍建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队伍状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管理模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管理体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信息平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运行机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设备与环境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仪器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维修运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环境与安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特色项目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实验教学中心在实验教学、实验队伍、管理模式、设备与环境等方面的改革与建设中做出的独特的、富有成效的、有积极示范推广意义的成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实验教学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2"/>
        <w:gridCol w:w="2938"/>
        <w:gridCol w:w="3376"/>
        <w:gridCol w:w="103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要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要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理念与改革思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学校教学指导思想明确，以人为本，促进学生知识、能力、素质协调发展，理论、实践、创新全面提高，重视实验教学，相关政策配套落实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实验教学改革和实验室建设思路清晰、规划系统、方案具体，适用性强，效果良好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实验教学定位合理，理论教学与实验教学统筹协调、安排适当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学校教学指导思想明确，教学文件齐全，重视实验、实践教学环节，能体现学生知识、能力素质，协调发展和创新人才培养目标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学校有实验中心建设规划，思路明确、清晰，方案具体，体现实验教学改革和促进学生实验水平不断提高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有实施办法并取得成效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教学计划中对实验教学定位合理，理论教学和实验教学安排合适，查阅教学计划及安排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实验教学大纲等教学资料齐全，实验项目安排合理，体现培养能力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体系与教学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建立与理论教学有机结合，以能力培养为核心，分层次的实验教学体系，涵盖基本型实验、应用型、综合型</w:t>
            </w:r>
            <w:r>
              <w:rPr>
                <w:rFonts w:eastAsia="Times New Roman"/>
              </w:rPr>
              <w:t xml:space="preserve"> </w:t>
            </w:r>
            <w:r>
              <w:rPr/>
              <w:t>、设计型</w:t>
            </w:r>
            <w:r>
              <w:rPr>
                <w:rFonts w:eastAsia="Times New Roman"/>
              </w:rPr>
              <w:t xml:space="preserve"> </w:t>
            </w:r>
            <w:r>
              <w:rPr/>
              <w:t>实验、研究型、创新型实验等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教学内容注重传统与现代的结合，与科研、工程和社会实践应用紧密联系，融入科技创新和实验教学改革成果，实验项目更新率合理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实验教学大纲充分体现教学指导思想，教学安排适宜学生自主选择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实验教材不断改革创新，有利于学生创新能力培养和自主训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教学计划中应能体现分层次的实验教学体系，实验课时应占理论课时的比例合理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实验教学内容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综合设计型实验项目不少于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实验项目更新率体现教学的规律、合理性、有创新和实验教学改革成果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实验教学大纲体现教学指导思想，实验教材不断改革创新，有自编实验教材，有利于学生创新能力培养和自主训练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要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要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与教学手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视实验技术研究，实验项目选择、实验方案设计有利于启迪学生科学思维和创新意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改进实验教学方法，建立以学生为中心的实验教学模式，形成以自主式、合作式、研究式为主的学习方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实验教学手段先进，引入现代技术，融合多种方式辅助实验教学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建立多元实验考核方法统筹考核实验过程与实验兴趣，提高实验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重视实验技术研究，实验项目，选择实验方案设计，有利于培养学生创新能力培养，查看实验技术交流的有关记录和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专题研究实验教学方法、方式的记录，查看实验教学记录，有学生完成实验的教学方法和实验方案（</w:t>
            </w:r>
            <w:r>
              <w:rPr/>
              <w:t>2</w:t>
            </w:r>
            <w:r>
              <w:rPr/>
              <w:t>分），已实施加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自行开发（或引进）计算机辅助实验教学或多媒体实验教学软件，并在实际中应用较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多元实验考核办法，及学生成绩评定办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~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与教学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学覆盖面广，实验开出率高，教学效果好，学生实验兴趣浓厚，对实验教学评价总体优良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学生基本知识、实验基本技能宽厚扎实，实践创新能力强，实验创新成果多，学生有正式发表的论文或省部级以上竞赛奖等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承担省部级以上教学改革项目，成果突出，有广泛的辐射作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实验教学改革成果丰富，有获省部级以上奖的项目、课程、教材及发表的高水平实验教学改革论文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实验中心实验教学覆盖面广，查阅实验教学安排，</w:t>
            </w:r>
            <w:r>
              <w:rPr>
                <w:color w:val="000000"/>
              </w:rPr>
              <w:t>教学大纲，实验开出率符合大纲要求。</w:t>
            </w:r>
            <w:r>
              <w:rPr/>
              <w:t>学生预习报告，实验报告等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问卷调查，了解学生对实验课程的评价及知识能力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实验室承担省、部级以上教改和研究项目，成果突出。有学生参加，有正式发表的论文或获省部级以上竞赛奖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近五年至少有一项以上实验教学改革成果获省级以上奖。至少有一本高水平的实验教材，年均在核心期刊以上刊物发表的论文三篇以上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~4</w:t>
            </w:r>
            <w:r>
              <w:rPr/>
              <w:t>分</w:t>
            </w:r>
          </w:p>
        </w:tc>
      </w:tr>
    </w:tbl>
    <w:p>
      <w:pPr>
        <w:pStyle w:val="Normal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实验队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2"/>
        <w:gridCol w:w="2938"/>
        <w:gridCol w:w="3021"/>
        <w:gridCol w:w="1389"/>
      </w:tblGrid>
      <w:tr>
        <w:trPr>
          <w:trHeight w:val="6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要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建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学校重视实验队伍建设，规划合理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政策措施得力，能引导和激励高水平师资积极投入实验教学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重视实验教学队伍提高，培养培训制度健全落实，富有成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学校（中心）有实验队伍建设规划、管理规定或办法，在设岗、聘任、职称评定和待遇上体现激励机置，实验室队伍结构合理，队伍稳定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学校（中心）重视实验队伍建设，有培训制度、计划和办法并实施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学校（中心）有措施鼓励高水平的教师担任实验课并有各类人员的考核办法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状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实验教学中心负责人学术水平高、热爱实验教学管理能力强，具备教授职称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实验教学中心队伍建设结构合理，符合中心实际，与理论教学队伍互通，核心骨干相对稳定，形成动态平衡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实验教学队伍教学科研创新能力强，实验教学水平高，积极参加教学改革、科学研究、社会应用实践，广泛参与国内外同行交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实验教学队伍教风优良，治学严谨，勇于探索和创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学校有关于实验室（中心）主任任命文件，实验中心主任是否具备正高职称，并展示主任业绩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实验中心教师和实验人员比例合适、职称、年龄、</w:t>
            </w:r>
            <w:r>
              <w:rPr>
                <w:rFonts w:eastAsia="Times New Roman"/>
              </w:rPr>
              <w:t xml:space="preserve">   </w:t>
            </w:r>
            <w:r>
              <w:rPr/>
              <w:t>学历结构合理，符合每项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实验队伍稳定，教学科研能力强，积极参加学术交流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</w:tr>
    </w:tbl>
    <w:p>
      <w:pPr>
        <w:pStyle w:val="Normal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管理模式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2"/>
        <w:gridCol w:w="2938"/>
        <w:gridCol w:w="3021"/>
        <w:gridCol w:w="1389"/>
      </w:tblGrid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要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3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体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为校级实验中心，建制相对独立，实施校、院（系）两级管理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实行实验教学中心主任负责制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中心教育教学资源统筹调配，实行资源共享，使用效益高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学校有关于实验中心机构</w:t>
            </w:r>
            <w:r>
              <w:rPr>
                <w:rFonts w:eastAsia="Times New Roman"/>
              </w:rPr>
              <w:t xml:space="preserve"> </w:t>
            </w:r>
            <w:r>
              <w:rPr/>
              <w:t>成立的文件，建制相对独立，学校、院（系）两级管理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实行中心主任负责制，有中心主任岗位职责及任职文件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实验中心的教学资源由中心主任统筹调配，中心资源利用率高，受益面广，（查教学、科研利用率及跨院（系）使用情况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分</w:t>
            </w:r>
          </w:p>
        </w:tc>
      </w:tr>
      <w:tr>
        <w:trPr>
          <w:trHeight w:val="3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平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具有丰富的网络实验教学资源；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建立实验教学和实验室管理网络信息平台；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实现实验教学网络化管理和网上辅助教学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实验中心建立了实验中心网站和信息管理平台，使用网络教学资源；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实验中心实验教学实现网络化管理，如：网上预约实验、网上下载资料、网上答疑、虚拟实验等；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实验中心基本信息实现网上公布，如教师、教学成果，实验室基本情况，教学安排等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8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机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实验室实行开放式运行管理，有保障措施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实验室有齐全、完善的各项管理制度、办法；制度和办法应体现以人为本、以学生为主体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有实验教学考评管理办法，能体现改革精神和激励机制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实验教学运行经费有制度化保障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有完善的实验教学质量保证体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实验室（中心）有开放管理运行办法及开放实施记录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实验室有齐全完善的各项制度、办法；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实验室有实验教学考评管理办法、体现改革精神和激励机制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有保障实验教学运行的经费及保障实验教学质量的措施和评价体系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、设备与环境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2"/>
        <w:gridCol w:w="2938"/>
        <w:gridCol w:w="3021"/>
        <w:gridCol w:w="1389"/>
      </w:tblGrid>
      <w:tr>
        <w:trPr>
          <w:trHeight w:val="38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要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仪器设备质量好，能做到优化配置，数量满足教学需要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仪器设备使用效益高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改进和自制仪器设备有特色，教学效果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基础教学实验仪器设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，专业基础实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达到者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，未达到者不给分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仪器设备使用效益高，查阅仪器设备使用情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有改进（自制）的实验仪器装置，使用效果好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~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运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仪器设备管理制度健全，运行效果好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仪器设备固定资产账，物相符率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仪器设备完好率达</w:t>
            </w:r>
            <w:r>
              <w:rPr/>
              <w:t>95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上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年仪器设备运行、改造及维护费落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学校仪器设备管理制度健全，实验中心有仪器设备管理、使用维修、赔偿等办法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仪器设备帐、物相符率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，现场抽查仪器设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台。（有一台不相符不给分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现场抽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台仪器设备，完好率达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，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大型设备要有仪器设备使用记录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查阅近三年经费投入落实记录（含维修经费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~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要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安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445"/>
              <w:rPr/>
            </w:pPr>
            <w:r>
              <w:rPr/>
              <w:t xml:space="preserve">1 </w:t>
            </w:r>
            <w:r>
              <w:rPr/>
              <w:t>、实验用房满足实验教学任务需要。</w:t>
            </w:r>
          </w:p>
          <w:p>
            <w:pPr>
              <w:pStyle w:val="Normal"/>
              <w:ind w:left="265" w:hanging="265"/>
              <w:rPr/>
            </w:pPr>
            <w:r>
              <w:rPr/>
              <w:t>2</w:t>
            </w:r>
            <w:r>
              <w:rPr/>
              <w:t>、有温度、湿度要求的实验室，按规定控制温度、湿度，照明、通风应符合要求</w:t>
            </w:r>
          </w:p>
          <w:p>
            <w:pPr>
              <w:pStyle w:val="Normal"/>
              <w:ind w:left="265" w:hanging="265"/>
              <w:rPr/>
            </w:pPr>
            <w:r>
              <w:rPr/>
              <w:t>3</w:t>
            </w:r>
            <w:r>
              <w:rPr/>
              <w:t>、水、电、暖管道走线和实验设施布局安全、合理，实验室环境良好，符合规定要求。</w:t>
            </w:r>
          </w:p>
          <w:p>
            <w:pPr>
              <w:pStyle w:val="Normal"/>
              <w:ind w:left="265" w:hanging="265"/>
              <w:rPr/>
            </w:pPr>
            <w:r>
              <w:rPr/>
              <w:t>4</w:t>
            </w:r>
            <w:r>
              <w:rPr/>
              <w:t>、有“三废”（废气、废液、废渣）的实验室应有“三废”处理措施。</w:t>
            </w:r>
          </w:p>
          <w:p>
            <w:pPr>
              <w:pStyle w:val="Normal"/>
              <w:ind w:left="265" w:hanging="265"/>
              <w:rPr/>
            </w:pPr>
            <w:r>
              <w:rPr/>
              <w:t>5</w:t>
            </w:r>
            <w:r>
              <w:rPr/>
              <w:t>、有防火、防爆、防盗、防破坏设备和安全措施，有应急设施和应急措施。</w:t>
            </w:r>
          </w:p>
          <w:p>
            <w:pPr>
              <w:pStyle w:val="Normal"/>
              <w:ind w:left="265" w:hanging="265"/>
              <w:rPr/>
            </w:pPr>
            <w:r>
              <w:rPr/>
              <w:t>6</w:t>
            </w:r>
            <w:r>
              <w:rPr/>
              <w:t>、实验室各种标识清晰、完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压容器存放合理；易燃与助燃气瓶分开放置，离明火</w:t>
            </w:r>
            <w:r>
              <w:rPr/>
              <w:t>10</w:t>
            </w:r>
            <w:r>
              <w:rPr/>
              <w:t>米以外；实验需使用放射性同位素的，有使用许可证，操作人员有上岗证；具备有害射线超剂量检测手段；对实验用病菌、动物有管理、处置措施；放射、剧毒物品有存放、领用管理办法。</w:t>
            </w:r>
          </w:p>
          <w:p>
            <w:pPr>
              <w:pStyle w:val="Normal"/>
              <w:ind w:left="265" w:hanging="265"/>
              <w:rPr/>
            </w:pPr>
            <w:r>
              <w:rPr/>
              <w:t>8</w:t>
            </w:r>
            <w:r>
              <w:rPr/>
              <w:t>、能认真开展广泛的师生安全教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学生实验用</w:t>
            </w:r>
            <w:r>
              <w:rPr>
                <w:color w:val="000000"/>
              </w:rPr>
              <w:t>房使用面积</w:t>
            </w:r>
            <w:r>
              <w:rPr/>
              <w:t>必须满足</w:t>
            </w:r>
            <w:r>
              <w:rPr/>
              <w:t>2</w:t>
            </w:r>
            <w:r>
              <w:rPr/>
              <w:t>平方米</w:t>
            </w:r>
            <w:r>
              <w:rPr/>
              <w:t>/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以上；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实验室用房布置合理，有平面示意图及实验室用房说明、面积等资料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实验室照明、噪声</w:t>
            </w:r>
            <w:r>
              <w:rPr>
                <w:rFonts w:eastAsia="Times New Roman"/>
              </w:rPr>
              <w:t xml:space="preserve"> </w:t>
            </w:r>
            <w:r>
              <w:rPr/>
              <w:t>须符合标准，有温度湿度要求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实验室有防火、防盗、防爆等安全措施。应有“三废”处理办法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实验室有安全检查记录，三年内无重大安全事故发生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黑体;SimHei" w:hAnsi="黑体;SimHei" w:eastAsia="黑体;SimHei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19" w:hanging="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10:00Z</dcterms:created>
  <dc:creator>yang</dc:creator>
  <dc:description/>
  <cp:keywords/>
  <dc:language>en-US</dc:language>
  <cp:lastModifiedBy>微软用户</cp:lastModifiedBy>
  <cp:lastPrinted>2005-08-31T13:18:00Z</cp:lastPrinted>
  <dcterms:modified xsi:type="dcterms:W3CDTF">2009-05-11T07:23:00Z</dcterms:modified>
  <cp:revision>8</cp:revision>
  <dc:subject/>
  <dc:title>上海市教育委员会</dc:title>
</cp:coreProperties>
</file>