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亏说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型号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价值：</w:t>
            </w:r>
          </w:p>
        </w:tc>
      </w:tr>
      <w:tr>
        <w:trPr>
          <w:trHeight w:val="11348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亏（有账无物）产生原因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、离世、调出、出国未办理资产移交手续□，被盗□，丢失□，其他原因□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出具的证明要求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休、离世、调出、出国未办理资产移交手续的：由各二级单位统一到档案馆、人事处或相关部门开具证明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被盗损失：出具公安机关证明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丢失：个人说明并签字，或者单位负责人说明并签字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损毁（待报废）：个人或组织负责人说明并签字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贪污诈骗损失：个人或组织负责人说明并签字；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详细说明有帐无物产生原因、如有证明材料需附后，如属于同类或同原因数量较多资产可另附明细表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签字：</w:t>
            </w:r>
          </w:p>
          <w:p>
            <w:pPr>
              <w:pStyle w:val="Normal"/>
              <w:widowControl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签字：</w:t>
            </w:r>
          </w:p>
          <w:p>
            <w:pPr>
              <w:pStyle w:val="Normal"/>
              <w:widowControl w:val="false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盖章：</w:t>
            </w:r>
          </w:p>
        </w:tc>
      </w:tr>
    </w:tbl>
    <w:p>
      <w:pPr>
        <w:pStyle w:val="Normal"/>
        <w:rPr/>
      </w:pPr>
      <w:r>
        <w:rPr/>
        <w:t>注：如有其他证明材料需附后，如属于同类或同原因数量较多资产可另附明细表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c4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c41c48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c41c4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c41c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c41c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c41c4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3:00Z</dcterms:created>
  <dc:creator>DELL</dc:creator>
  <dc:description/>
  <dc:language>en-US</dc:language>
  <cp:lastModifiedBy>lenovo</cp:lastModifiedBy>
  <dcterms:modified xsi:type="dcterms:W3CDTF">2018-12-03T0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