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江西农业大学物资申购计划单（三）</w:t>
      </w:r>
    </w:p>
    <w:p>
      <w:pPr>
        <w:pStyle w:val="Normal"/>
        <w:ind w:firstLine="24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学院（部门）（盖章）　　             　　                                                                   计划编号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>：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>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1856"/>
        <w:gridCol w:w="648"/>
        <w:gridCol w:w="3141"/>
        <w:gridCol w:w="270"/>
        <w:gridCol w:w="2434"/>
        <w:gridCol w:w="437"/>
        <w:gridCol w:w="145"/>
        <w:gridCol w:w="581"/>
        <w:gridCol w:w="1158"/>
        <w:gridCol w:w="1159"/>
        <w:gridCol w:w="97"/>
        <w:gridCol w:w="1756"/>
        <w:gridCol w:w="1385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称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规格型号、技术参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生产厂家（厂商）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价（元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金额（元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安装地点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房号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经办人签名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台帐管理员签名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 月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来源（名称、项目）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负责人签名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 月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院（部门）分管物资采购负责人签名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144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 月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相关职能部门意见及负责人签名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144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 月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资产与实验室管理处审核意见及负责人签名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144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 月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⒈此表适用于本科教学设备费以外的其它经费购置的家具；</w:t>
      </w:r>
    </w:p>
    <w:p>
      <w:pPr>
        <w:pStyle w:val="Normal"/>
        <w:ind w:firstLine="720"/>
        <w:rPr/>
      </w:pPr>
      <w:r>
        <w:rPr>
          <w:rFonts w:eastAsia="黑体;SimHei" w:cs="黑体;SimHei" w:ascii="黑体;SimHei" w:hAnsi="黑体;SimHei"/>
          <w:sz w:val="24"/>
        </w:rPr>
        <w:t>⒉</w:t>
      </w:r>
      <w:r>
        <w:rPr>
          <w:rFonts w:ascii="黑体;SimHei" w:hAnsi="黑体;SimHei" w:eastAsia="黑体;SimHei"/>
          <w:sz w:val="24"/>
        </w:rPr>
        <w:t>涉及科研项目经费、学科建设经费、学校各类专项经费开支的申购，需相关职能部门签署意见及签名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30:00Z</dcterms:created>
  <dc:creator>zhy</dc:creator>
  <dc:description/>
  <cp:keywords/>
  <dc:language>en-US</dc:language>
  <cp:lastModifiedBy>卢星萍(5719)</cp:lastModifiedBy>
  <cp:lastPrinted>2008-03-24T20:18:00Z</cp:lastPrinted>
  <dcterms:modified xsi:type="dcterms:W3CDTF">2021-03-25T06:54:00Z</dcterms:modified>
  <cp:revision>6</cp:revision>
  <dc:subject/>
  <dc:title>江西农业大学家具购置计划单(三)</dc:title>
</cp:coreProperties>
</file>