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固定资产帐目核对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安排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/>
        <w:t>教学、科研单位：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940"/>
      </w:tblGrid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学院、农学重点实验室、动科重点实验室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科院、园林院、工学院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、国土院、食品院、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工院、经贸院、职师院、计信院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、软件院、人文院、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、军体部、继续教育学院、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、信息中心、科技园、</w:t>
            </w:r>
          </w:p>
        </w:tc>
      </w:tr>
      <w:tr>
        <w:trPr>
          <w:trHeight w:val="9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中心、鄱阳湖农业生态技术研究中心、新农村发展研究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/>
        <w:t>机关、行政单位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960"/>
      </w:tblGrid>
      <w:tr>
        <w:trPr>
          <w:trHeight w:val="6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0</w:t>
            </w:r>
          </w:p>
        </w:tc>
        <w:tc>
          <w:tcPr>
            <w:tcW w:w="5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研究生处、科技处、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1</w:t>
            </w:r>
          </w:p>
        </w:tc>
        <w:tc>
          <w:tcPr>
            <w:tcW w:w="5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、纪监审、保卫处、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2</w:t>
            </w:r>
          </w:p>
        </w:tc>
        <w:tc>
          <w:tcPr>
            <w:tcW w:w="5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、期刊社、国交处、基本建设处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3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校、招就处、产业处、后勤集团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4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馆、组织部、宣传部、后勤管理处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7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部、工会、保育院、资产与实验室管理处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2-28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、学工处、人事处、校友会办公室</w:t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-3-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干办、医院、附中、招标采购中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刘小梅(5248)</dc:creator>
  <dc:description/>
  <cp:keywords/>
  <dc:language>en-US</dc:language>
  <cp:lastModifiedBy>luou</cp:lastModifiedBy>
  <cp:lastPrinted>2012-01-05T10:59:00Z</cp:lastPrinted>
  <dcterms:modified xsi:type="dcterms:W3CDTF">2017-02-14T07:04:00Z</dcterms:modified>
  <cp:revision>9</cp:revision>
  <dc:subject/>
  <dc:title>固定资产帐目核对时间安排表</dc:title>
</cp:coreProperties>
</file>