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设备、家具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固定资产帐目核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固定资产管理的要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处将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上半年固定资产帐目进行核对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将有关事项通知如下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核对范围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次帐目核对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.1.1—2017.8.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间增加（包括新增、调拨调入设备）和减少（包括报废、调拨调出设备）的设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家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类固定资产数。  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核对方法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设备类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增加（新增）设备核对：登入资产管理平台，进入“仪器设备管理系统”，点击“设备查询”功能，选择“在帐设备”查询，按入帐时间或其它条件可进行查询；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减少（报废、调拨）设备核对：点击“设备查询”功能，选择“变动设备”查询，按变动日期或其它条件可进行查询；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家具类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增加（新增）家具核对：登入资产管理平台，进入“家具管理系统”，点击“家具查询”功能，选择“在帐家具”查询，按入帐时间或其它条件可进行查询；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减少（报废、调拨）家具核对：点击“家具查询”功能，选择“变动家具”查询，按变动日期或其它条件可进行查询；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交表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之前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单位填写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西农业大学固定资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”（分管领导签字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盖公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交设备管理科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江西农业大学固定资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帐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增加）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江西农业大学固定资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帐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减少）</w:t>
      </w:r>
    </w:p>
    <w:p>
      <w:pPr>
        <w:pStyle w:val="Normal"/>
        <w:widowControl/>
        <w:spacing w:lineRule="auto" w:line="480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ind w:firstLine="5550"/>
        <w:rPr>
          <w:sz w:val="30"/>
          <w:szCs w:val="30"/>
        </w:rPr>
      </w:pPr>
      <w:r>
        <w:rPr>
          <w:sz w:val="30"/>
          <w:szCs w:val="30"/>
        </w:rPr>
        <w:t>资产与实验室管理处</w:t>
      </w:r>
    </w:p>
    <w:p>
      <w:pPr>
        <w:pStyle w:val="Normal"/>
        <w:tabs>
          <w:tab w:val="clear" w:pos="420"/>
          <w:tab w:val="left" w:pos="634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7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zscysl</dc:creator>
  <dc:description/>
  <cp:keywords/>
  <dc:language>en-US</dc:language>
  <cp:lastModifiedBy>luou</cp:lastModifiedBy>
  <cp:lastPrinted>2017-09-20T08:49:00Z</cp:lastPrinted>
  <dcterms:modified xsi:type="dcterms:W3CDTF">2017-09-20T02:34:00Z</dcterms:modified>
  <cp:revision>5</cp:revision>
  <dc:subject/>
  <dc:title>关于开展设备家具类固定资产帐目核对工作的</dc:title>
</cp:coreProperties>
</file>