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全国高校教育装备与数字化发展论坛参会回执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96"/>
        <w:gridCol w:w="1452"/>
        <w:gridCol w:w="1632"/>
        <w:gridCol w:w="1677"/>
        <w:gridCol w:w="2295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分论坛一：高等教育数字化转型分论坛参会名单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分论坛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高等教育装备发展分论坛参会名单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64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请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2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前将参会回执发到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O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邮箱（工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37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ind w:firstLine="93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庄宪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:838283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9:00Z</dcterms:created>
  <dc:creator>DELL</dc:creator>
  <dc:description/>
  <cp:keywords/>
  <dc:language>en-US</dc:language>
  <cp:lastModifiedBy>Windows 用户</cp:lastModifiedBy>
  <dcterms:modified xsi:type="dcterms:W3CDTF">2023-04-18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4FCF936AA4A84B1B793EEEE83748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