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西农业大学大学剧毒、易制毒、放射性化学品处置转接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7989570" cy="299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275"/>
                              <w:gridCol w:w="2694"/>
                              <w:gridCol w:w="1134"/>
                              <w:gridCol w:w="41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质形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质含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重量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包装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资产与实验室管理处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保卫处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35.6pt;mso-wrap-distance-left:9pt;mso-wrap-distance-right:9pt;mso-wrap-distance-top:0pt;mso-wrap-distance-bottom:0pt;margin-top:204.8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275"/>
                        <w:gridCol w:w="2694"/>
                        <w:gridCol w:w="1134"/>
                        <w:gridCol w:w="41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质形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质含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重量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包装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使用单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负责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资产与实验室管理处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负责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卫处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负责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本表一式三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6:00Z</dcterms:created>
  <dc:creator>微软用户</dc:creator>
  <dc:description/>
  <cp:keywords/>
  <dc:language>en-US</dc:language>
  <cp:lastModifiedBy>luou</cp:lastModifiedBy>
  <dcterms:modified xsi:type="dcterms:W3CDTF">2016-09-22T03:57:00Z</dcterms:modified>
  <cp:revision>13</cp:revision>
  <dc:subject/>
  <dc:title/>
</cp:coreProperties>
</file>