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江西农业大学离校人员固定资产移交证明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260"/>
        <w:gridCol w:w="1328"/>
        <w:gridCol w:w="1278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型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台账管理员签字：</w:t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分管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：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资产与实验室管理处审核人：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①本表一式三份，一份由资产与实验室管理处留存，一份由原单位存档，一份离校人员本人留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移交人、接收人、单位台账管理员、单位分管领导应由本人亲笔签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本表不够填写可加页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46:00Z</dcterms:created>
  <dc:creator>微软用户</dc:creator>
  <dc:description/>
  <cp:keywords/>
  <dc:language>en-US</dc:language>
  <cp:lastModifiedBy>Lenovo</cp:lastModifiedBy>
  <cp:lastPrinted>2011-04-11T11:17:00Z</cp:lastPrinted>
  <dcterms:modified xsi:type="dcterms:W3CDTF">2023-09-18T06:31:00Z</dcterms:modified>
  <cp:revision>64</cp:revision>
  <dc:subject/>
  <dc:title>哈尔滨工业大学调离人员资产移交证明</dc:title>
</cp:coreProperties>
</file>